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ko-KR"/>
        </w:rPr>
      </w:pPr>
      <w:r>
        <w:rPr>
          <w:rFonts w:ascii="Batang;바탕" w:hAnsi="Batang;바탕" w:cs="Batang;바탕" w:eastAsia="Batang;바탕"/>
          <w:b/>
          <w:bCs/>
          <w:color w:val="324395"/>
          <w:sz w:val="40"/>
          <w:szCs w:val="40"/>
          <w:lang w:eastAsia="ko-KR"/>
        </w:rPr>
        <w:t>성공적인</w:t>
      </w:r>
      <w:r>
        <w:rPr>
          <w:rFonts w:eastAsia="Times New Roman"/>
          <w:b/>
          <w:bCs/>
          <w:color w:val="324395"/>
          <w:sz w:val="40"/>
          <w:szCs w:val="4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24395"/>
          <w:sz w:val="40"/>
          <w:szCs w:val="40"/>
          <w:lang w:eastAsia="ko-KR"/>
        </w:rPr>
        <w:t>캐나다</w:t>
      </w:r>
      <w:r>
        <w:rPr>
          <w:rFonts w:eastAsia="Times New Roman"/>
          <w:b/>
          <w:bCs/>
          <w:color w:val="324395"/>
          <w:sz w:val="40"/>
          <w:szCs w:val="4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24395"/>
          <w:sz w:val="40"/>
          <w:szCs w:val="40"/>
          <w:lang w:eastAsia="ko-KR"/>
        </w:rPr>
        <w:t>대학생활을</w:t>
      </w:r>
      <w:r>
        <w:rPr>
          <w:rFonts w:eastAsia="Times New Roman"/>
          <w:b/>
          <w:bCs/>
          <w:color w:val="324395"/>
          <w:sz w:val="40"/>
          <w:szCs w:val="4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24395"/>
          <w:sz w:val="40"/>
          <w:szCs w:val="40"/>
          <w:lang w:eastAsia="ko-KR"/>
        </w:rPr>
        <w:t>기원하며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어느학교에서</w:t>
      </w:r>
      <w:r>
        <w:rPr>
          <w:rFonts w:eastAsia="Verdana"/>
          <w:b/>
          <w:bCs/>
          <w:color w:val="006699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공부하느냐보다</w:t>
      </w:r>
      <w:r>
        <w:rPr>
          <w:rFonts w:eastAsia="Verdana"/>
          <w:b/>
          <w:bCs/>
          <w:color w:val="006699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적극적이고</w:t>
      </w:r>
      <w:r>
        <w:rPr>
          <w:rFonts w:eastAsia="Verdana"/>
          <w:b/>
          <w:bCs/>
          <w:color w:val="006699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진취적인</w:t>
      </w:r>
      <w:r>
        <w:rPr>
          <w:rFonts w:eastAsia="Verdana"/>
          <w:b/>
          <w:bCs/>
          <w:color w:val="006699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자세가</w:t>
      </w:r>
      <w:r>
        <w:rPr>
          <w:rFonts w:eastAsia="Verdana"/>
          <w:b/>
          <w:bCs/>
          <w:color w:val="006699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더</w:t>
      </w:r>
      <w:r>
        <w:rPr>
          <w:rFonts w:eastAsia="Verdana"/>
          <w:b/>
          <w:bCs/>
          <w:color w:val="006699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6699"/>
          <w:sz w:val="20"/>
          <w:szCs w:val="20"/>
          <w:lang w:eastAsia="ko-KR"/>
        </w:rPr>
        <w:t>중요</w:t>
      </w:r>
      <w:r>
        <w:rPr>
          <w:rFonts w:eastAsia="Verdana"/>
          <w:lang w:eastAsia="ko-KR"/>
        </w:rPr>
        <w:t xml:space="preserve">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금까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열아홉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반적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설명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특징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글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쓰면서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특성</w:t>
      </w:r>
      <w:r>
        <w:rPr>
          <w:sz w:val="22"/>
          <w:szCs w:val="22"/>
          <w:lang w:eastAsia="ko-KR"/>
        </w:rPr>
        <w:t xml:space="preserve">-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양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문화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인종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존하지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상대방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존중하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른점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인정하는것</w:t>
      </w:r>
      <w:r>
        <w:rPr>
          <w:sz w:val="22"/>
          <w:szCs w:val="22"/>
          <w:lang w:eastAsia="ko-KR"/>
        </w:rPr>
        <w:t xml:space="preserve">-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에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나타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것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느꼈다</w:t>
      </w:r>
      <w:r>
        <w:rPr>
          <w:sz w:val="22"/>
          <w:szCs w:val="22"/>
          <w:lang w:eastAsia="ko-KR"/>
        </w:rPr>
        <w:t>.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금까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소개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종합대학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모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국가에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재정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원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립학교이면서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마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색깔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통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양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공분야등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서로서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차별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되어있고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부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들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자신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지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공선택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통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스스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책임감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소속감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지면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생활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었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컬럼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택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9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영어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중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멕클레인지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구분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위주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종합대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9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였고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부위주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종합대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였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획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소규모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불어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언급하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못하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깊이있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모습까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루지못한것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쉽지만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낯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해하는데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조금이라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도움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되었으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한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에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언급했지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체적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상향평준화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고등교육기관이라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볼수있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라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부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입학생들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원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분야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깊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하기위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택하며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공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깊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하고자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들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진학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통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문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길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택한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최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고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산업화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인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문인력양성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필요성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되면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교육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졸업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업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구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실무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초점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맞추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되었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래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현재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부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산학연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프로그램</w:t>
      </w:r>
      <w:r>
        <w:rPr>
          <w:sz w:val="22"/>
          <w:szCs w:val="22"/>
          <w:lang w:eastAsia="ko-KR"/>
        </w:rPr>
        <w:t xml:space="preserve">(Co-op)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인턴쉽과정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워크스타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프로그램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등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통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재학생들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실무경험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쌓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졸업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원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직업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택할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도록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돕고있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최고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어디일까</w:t>
      </w:r>
      <w:r>
        <w:rPr>
          <w:sz w:val="22"/>
          <w:szCs w:val="22"/>
          <w:lang w:eastAsia="ko-KR"/>
        </w:rPr>
        <w:t xml:space="preserve">?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토론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</w:t>
      </w:r>
      <w:r>
        <w:rPr>
          <w:sz w:val="22"/>
          <w:szCs w:val="22"/>
          <w:lang w:eastAsia="ko-KR"/>
        </w:rPr>
        <w:t xml:space="preserve">, UBC, Simon Fraser, McGill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등등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람마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생각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르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평가기준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틀리겠지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결론적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얘기하자면</w:t>
      </w:r>
      <w:r>
        <w:rPr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정답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없다</w:t>
      </w:r>
      <w:r>
        <w:rPr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거꾸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얘기하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상황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치관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비전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장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적합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를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다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것이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예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들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혼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내는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편하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스스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알아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격이라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덩치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크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카데믹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괜찮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것이고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오밀조밀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실에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수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활발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류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바라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교적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격이라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규모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작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캠퍼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벤트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추천할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것이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또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교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진학하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되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에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제공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러가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혜택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부지런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누리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것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권장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만한데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특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부분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에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갖추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수영장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헬스장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실내체육관등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시설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재학생들에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무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혹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최소한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비용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용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해놓기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때문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더불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체력단련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건강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키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것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혜롭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할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한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한국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부모들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교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름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규모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자식들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택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강요하거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은근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바라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경우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은데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억해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될것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곳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한국에서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같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류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류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삼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같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개념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없으며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어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스스로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열심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하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생활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통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러가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경험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폭넓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인간관계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형성할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다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공이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할수있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물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통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특정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공분야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문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업적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시설등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들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호도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르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특화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공과정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명성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얻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곳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지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들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스스로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류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등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겉치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개념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거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지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않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특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부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어디에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했냐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리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중요하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않으며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지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이라면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좋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적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지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배우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원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권위있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수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원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원해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깊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는것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훨씬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중요하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또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요즈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치열해지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입학경쟁률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개개인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정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년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입학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신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칼리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트렌스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과정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선택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들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은데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상대적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하기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편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칼리지에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혹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년동안</w:t>
      </w:r>
      <w:r>
        <w:rPr>
          <w:sz w:val="22"/>
          <w:szCs w:val="22"/>
          <w:lang w:eastAsia="ko-KR"/>
        </w:rPr>
        <w:t>(3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크레딧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60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크레딧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하</w:t>
      </w:r>
      <w:r>
        <w:rPr>
          <w:sz w:val="22"/>
          <w:szCs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실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하여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점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놓는다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아니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미국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으로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편입할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다</w:t>
      </w:r>
      <w:r>
        <w:rPr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후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편입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음에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년생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겪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어려움이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생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적응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문제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거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없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성공적인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학생활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누리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경우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많다</w:t>
      </w:r>
      <w:r>
        <w:rPr>
          <w:sz w:val="22"/>
          <w:szCs w:val="22"/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체적으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캐나다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고등교육과정</w:t>
      </w:r>
      <w:r>
        <w:rPr>
          <w:sz w:val="22"/>
          <w:szCs w:val="22"/>
          <w:lang w:eastAsia="ko-KR"/>
        </w:rPr>
        <w:t>(Post secondary education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자면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를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열심히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고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생들에게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정부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에서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여러가지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지원하며</w:t>
      </w:r>
      <w:r>
        <w:rPr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인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공부의지만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굳다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나이에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상관없이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필요한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육을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받을수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있는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길은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항상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열려있다고</w:t>
      </w:r>
      <w:r>
        <w:rPr>
          <w:rFonts w:eastAsia="Verdana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다</w:t>
      </w:r>
      <w:r>
        <w:rPr>
          <w:sz w:val="22"/>
          <w:szCs w:val="22"/>
          <w:lang w:eastAsia="ko-KR"/>
        </w:rPr>
        <w:t>.</w:t>
        <w:br/>
      </w:r>
      <w:r>
        <w:rPr>
          <w:b/>
          <w:bCs/>
          <w:sz w:val="20"/>
          <w:szCs w:val="20"/>
        </w:rPr>
        <w:t>[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김정기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기자</w:t>
      </w:r>
      <w:r>
        <w:rPr>
          <w:b/>
          <w:bCs/>
          <w:sz w:val="20"/>
          <w:szCs w:val="20"/>
        </w:rPr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8"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09:00Z</dcterms:created>
  <dc:creator>sim</dc:creator>
  <dc:description/>
  <cp:keywords/>
  <dc:language>en-US</dc:language>
  <cp:lastModifiedBy>sim</cp:lastModifiedBy>
  <dcterms:modified xsi:type="dcterms:W3CDTF">2005-02-18T00:11:00Z</dcterms:modified>
  <cp:revision>1</cp:revision>
  <dc:subject/>
  <dc:title>성공적인 캐나다 대학생활을 기원하며</dc:title>
</cp:coreProperties>
</file>